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81"/>
        <w:gridCol w:w="102"/>
        <w:gridCol w:w="378"/>
        <w:gridCol w:w="600"/>
        <w:gridCol w:w="1366"/>
        <w:gridCol w:w="434"/>
        <w:gridCol w:w="707"/>
        <w:gridCol w:w="366"/>
        <w:gridCol w:w="187"/>
        <w:gridCol w:w="900"/>
        <w:gridCol w:w="383"/>
        <w:gridCol w:w="58"/>
        <w:gridCol w:w="159"/>
        <w:gridCol w:w="737"/>
        <w:gridCol w:w="1003"/>
      </w:tblGrid>
      <w:tr>
        <w:trPr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kolegija</w:t>
            </w:r>
          </w:p>
        </w:tc>
        <w:tc>
          <w:tcPr>
            <w:tcW w:w="7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iv kolegija</w:t>
            </w:r>
          </w:p>
        </w:tc>
        <w:tc>
          <w:tcPr>
            <w:tcW w:w="7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ršnjačka potpora studentima s invaliditetom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ći podaci</w:t>
            </w:r>
          </w:p>
        </w:tc>
      </w:tr>
      <w:tr>
        <w:trPr>
          <w:trHeight w:val="277" w:hRule="atLeast"/>
          <w:cantSplit w:val="true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jski program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e</w:t>
            </w:r>
          </w:p>
        </w:tc>
      </w:tr>
      <w:tr>
        <w:trPr>
          <w:trHeight w:val="277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>Nositelj kolegija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irjana Radetić-Paić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 koleg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>Obvezan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borni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Bodovna vrijednost i način izvođenja nastave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ski semestar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jetni semestar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TS koeficijent opterećenja studenta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j sati po semestru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P  105 V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ljevi  kolegija, metode i ishodi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Cilj kolegija</w:t>
            </w:r>
            <w:r>
              <w:rPr>
                <w:b/>
                <w:bCs/>
              </w:rPr>
              <w:br/>
            </w:r>
            <w:r>
              <w:rPr/>
              <w:t>Osposobiti studente za pružanje kvalitetne vršnjačke potpore studentima s invaliditetom u akademskom okruženj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Očekivani ishodi učenja</w:t>
            </w:r>
            <w:r>
              <w:rPr>
                <w:b/>
                <w:bCs/>
              </w:rPr>
              <w:br/>
            </w:r>
            <w:r>
              <w:rPr/>
              <w:t>nakon odslušanog kolegija studenti će biti sposobni (znati/moći) učiniti sljedeće:</w:t>
              <w:br/>
              <w:t>1. održavati kvalitetne socijalne kontakte u kontekstu vršnjačke potpore</w:t>
              <w:br/>
              <w:t>2. preispitati društveni kontekst i vlastite stavove/vrijednosti prema osobama s invaliditetom</w:t>
              <w:br/>
              <w:t>3. prepoznati etičke izazove u pružanju vršnjačke potpore</w:t>
              <w:br/>
              <w:t>4. argumentirati primjenjivost socijalne politike u direktnom radu s osobama s invaliditetom</w:t>
              <w:br/>
              <w:t>5. izraditi planove rada za pružanje vršnjačke potpore</w:t>
              <w:br/>
              <w:t>6. pružati vršnjačku potporu studentu s invaliditetom u akademskom okruženju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eduvjeti, korespondentnost i korelativnost 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ja djece s teškoćama u razvoju, Inkluzivna pedagogija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 kolegija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/>
            </w:pPr>
            <w:r>
              <w:rPr/>
              <w:t xml:space="preserve">Kolegij se provodi u dva dijela: </w:t>
              <w:br/>
              <w:t xml:space="preserve">(1) priprema radionica koja iznosi 15 sati predavanja i 30 sati vježbi, provodi se u tjedan dana te nosi 2 ECTS boda; cilj pripremne radionice je pripremiti studenta za pružanje vršnjačke potpore i </w:t>
              <w:br/>
              <w:t>(2) pružanje vršnjačke potpore; student asistent pruža vršnjačku potporu studentu s invaliditetom kroz jedan semestar u obimu od 75 sati (3 ECTS bodova); uz navedeno student je obvezan prisustvovati na 15 sati supervizije; tjedno opterećenje studenta asistenta je 5 sati vršnjačke potpore te 1 sat supervizije.</w:t>
            </w:r>
          </w:p>
          <w:p>
            <w:pPr>
              <w:pStyle w:val="Normal"/>
              <w:shd w:fill="FFFFFF" w:val="clear"/>
              <w:spacing w:before="240" w:after="240"/>
              <w:rPr/>
            </w:pPr>
            <w:r>
              <w:rPr>
                <w:rStyle w:val="StrongEmphasis"/>
              </w:rPr>
              <w:t>Pripremna radionica (15P+30V)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525" w:hanging="360"/>
              <w:jc w:val="both"/>
              <w:rPr/>
            </w:pPr>
            <w:r>
              <w:rPr>
                <w:rStyle w:val="Emphasis"/>
                <w:b w:val="false"/>
                <w:bCs w:val="false"/>
              </w:rPr>
              <w:t>Vršnjačka potpora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(1P+1V): Uvodno o vršnjačkoj potpori. Analizom konkretnih primjera, student s invaliditetom i njegov vršnjak – pružatelj potpore, utvrđuju zadovoljavajuće i primjerene oblike potpore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525" w:hanging="360"/>
              <w:jc w:val="both"/>
              <w:rPr/>
            </w:pPr>
            <w:r>
              <w:rPr>
                <w:rStyle w:val="Emphasis"/>
                <w:b w:val="false"/>
                <w:bCs w:val="false"/>
              </w:rPr>
              <w:t xml:space="preserve"> </w:t>
            </w:r>
            <w:r>
              <w:rPr>
                <w:rStyle w:val="Emphasis"/>
                <w:b w:val="false"/>
                <w:bCs w:val="false"/>
              </w:rPr>
              <w:t>Opće značajke osoba s invaliditetom</w:t>
            </w:r>
            <w:r>
              <w:rPr/>
              <w:t xml:space="preserve"> (5P+3V): Definiranje osnovnih pojmova, klasifikacija oštećenja/invaliditeta, mjere aktivne politike, modeli potpore. Etiologija i fenomenologija tjelesne invalidnosti, sposobnosti i ograničenja studenata s tjelesnom invalidnošću; prepreke studentima s tjelesnom invalidnošću u sustavu visokog obrazovanja i mogućnosti njihovog prevladavanja. Oštećenje vida (sljepoća i slabovidnost; značajke, sposobnosti i specifičnosti funkcioniranja studenata s oštećenjima vida; teškoće u svakodnevnom akademskom životu studenata s oštećenjima vida, mogućnosti i značaj potpore). Razumijevanje oštećenja sluha (gluhoća i nagluhost; posebnosti u području usvajanja govora i jezika; znakovna komunikacija; potrebe u sustavu visokog obrazovanja; sustav potpore). Specifičnosti, značajke i sposobnosti te potrebe osoba/studenata s gluhosljepočom i sustav potpore u svakodnevnim akademskim aktivnostima</w:t>
            </w:r>
            <w:r>
              <w:rPr>
                <w:rStyle w:val="StrongEmphasis"/>
              </w:rPr>
              <w:t xml:space="preserve">. </w:t>
            </w:r>
            <w:r>
              <w:rPr/>
              <w:t>Senzibilizacija za potrebe studenata s invaliditetom u akademskom okruženju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525" w:hanging="360"/>
              <w:jc w:val="both"/>
              <w:rPr/>
            </w:pPr>
            <w:r>
              <w:rPr>
                <w:rStyle w:val="Emphasis"/>
                <w:b w:val="false"/>
                <w:bCs w:val="false"/>
              </w:rPr>
              <w:t xml:space="preserve">  </w:t>
            </w:r>
            <w:r>
              <w:rPr>
                <w:rStyle w:val="Emphasis"/>
                <w:b w:val="false"/>
                <w:bCs w:val="false"/>
              </w:rPr>
              <w:t>Ljudska prava</w:t>
            </w:r>
            <w:r>
              <w:rPr/>
              <w:t xml:space="preserve"> (2P+0V): Uvodno o značaju ljudskih prava. Posebno o pravima osoba/studenata s invaliditetom. Međunarodni i regionalni instrumenti zaštite i promocije prava osoba s invaliditetom. Nacionalni okviri i institucije zaštite prava osoba s invaliditetom. Zagovaranje prava osoba s invaliditetom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525" w:hanging="360"/>
              <w:jc w:val="both"/>
              <w:rPr/>
            </w:pPr>
            <w:r>
              <w:rPr>
                <w:rStyle w:val="Emphasis"/>
                <w:b w:val="false"/>
                <w:bCs w:val="false"/>
              </w:rPr>
              <w:t xml:space="preserve">   </w:t>
            </w:r>
            <w:r>
              <w:rPr>
                <w:rStyle w:val="Emphasis"/>
                <w:b w:val="false"/>
                <w:bCs w:val="false"/>
              </w:rPr>
              <w:t>Adekvatan pristup zadovoljenju specifičnih potreba studenata s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invaliditeto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(2P+3V): Pristupačnost visokoga obrazovanja osobama s invaliditetom (pregled postojećih zakonskih propisa koji omogućuju aktivnosti na izjednačavanju mogućnosti za studente s invaliditetom u sustavu visokoga obrazovanja u RH; prikaz posebnih prava studenata s invaliditetom; analiza postojećeg stanja pristupačnosti visokoobrazovnih ustanova u RH. Specifične potrebe studenata s invaliditetom i prepreke s kojima se susreću u akademskom okruženju kroz praktične primjere. Osnaživanje studenata s invaliditetom kroz različite oblike potpore (potpora na institucionalnoj razini; potpora na individualnoj razini)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525" w:hanging="360"/>
              <w:jc w:val="both"/>
              <w:rPr/>
            </w:pPr>
            <w:r>
              <w:rPr>
                <w:rStyle w:val="Emphasis"/>
                <w:b w:val="false"/>
                <w:bCs w:val="false"/>
              </w:rPr>
              <w:t xml:space="preserve">   </w:t>
            </w:r>
            <w:r>
              <w:rPr>
                <w:rStyle w:val="Emphasis"/>
                <w:b w:val="false"/>
                <w:bCs w:val="false"/>
              </w:rPr>
              <w:t>Osnove multikulturalnosti</w:t>
            </w:r>
            <w:r>
              <w:rPr/>
              <w:t xml:space="preserve"> (2P+2V): Uvod u teoriju multikulturalnosti i praksu multikulturalnog obrazovanja i savjetovanja. Trodijelni model multikulturalne kompetentnosti. Senzibilizacija za rad s osobama s invaliditetom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525" w:hanging="360"/>
              <w:jc w:val="both"/>
              <w:rPr/>
            </w:pPr>
            <w:r>
              <w:rPr>
                <w:rStyle w:val="Emphasis"/>
                <w:b w:val="false"/>
                <w:bCs w:val="false"/>
              </w:rPr>
              <w:t xml:space="preserve">   </w:t>
            </w:r>
            <w:r>
              <w:rPr>
                <w:rStyle w:val="Emphasis"/>
                <w:b w:val="false"/>
                <w:bCs w:val="false"/>
              </w:rPr>
              <w:t>Stavovi prema osobama s invaliditetom</w:t>
            </w:r>
            <w:r>
              <w:rPr/>
              <w:t xml:space="preserve"> (1P+2V): Definicija stava i komponente stava. Porijeklo stavova. Odnos stava i ponašanja. Promjena stava. Stavovi prema osobama s invaliditetom. Primjena upitnika stavova prema osobama s invaliditetom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525" w:hanging="360"/>
              <w:jc w:val="both"/>
              <w:rPr/>
            </w:pPr>
            <w:r>
              <w:rPr>
                <w:rStyle w:val="Emphasis"/>
                <w:b w:val="false"/>
                <w:bCs w:val="false"/>
              </w:rPr>
              <w:t xml:space="preserve">   </w:t>
            </w:r>
            <w:r>
              <w:rPr>
                <w:rStyle w:val="Emphasis"/>
                <w:b w:val="false"/>
                <w:bCs w:val="false"/>
              </w:rPr>
              <w:t xml:space="preserve">Etika </w:t>
            </w:r>
            <w:r>
              <w:rPr/>
              <w:t xml:space="preserve">(2P+2V). Etička načela u odnosu student asistent – student s invaliditetom. Etička pitanja i dileme u odnosu student asistent – student s invaliditetom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525" w:hanging="360"/>
              <w:jc w:val="both"/>
              <w:rPr/>
            </w:pPr>
            <w:r>
              <w:rPr>
                <w:rStyle w:val="Emphasis"/>
                <w:b w:val="false"/>
                <w:bCs w:val="false"/>
              </w:rPr>
              <w:t xml:space="preserve">   </w:t>
            </w:r>
            <w:r>
              <w:rPr>
                <w:rStyle w:val="Emphasis"/>
                <w:b w:val="false"/>
                <w:bCs w:val="false"/>
              </w:rPr>
              <w:t>Vještine vršnjačke potpore</w:t>
            </w:r>
            <w:r>
              <w:rPr/>
              <w:t xml:space="preserve"> (0P+10V): Važnost prepoznavanja vlastitih osjećaja i osjećaja drugih ljudi. Prikladno pokazivanje osjećaja. Važnost empatije u međuljudskim odnosima. Razvoj vještine empatije. Postavljanje granica u međuljudskim odnosima. Vještina asertivnosti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525" w:hanging="360"/>
              <w:jc w:val="both"/>
              <w:rPr/>
            </w:pPr>
            <w:r>
              <w:rPr>
                <w:rStyle w:val="Emphasis"/>
                <w:b w:val="false"/>
                <w:bCs w:val="false"/>
              </w:rPr>
              <w:t xml:space="preserve">   </w:t>
            </w:r>
            <w:r>
              <w:rPr>
                <w:rStyle w:val="Emphasis"/>
                <w:b w:val="false"/>
                <w:bCs w:val="false"/>
              </w:rPr>
              <w:t>Akademske vještine</w:t>
            </w:r>
            <w:r>
              <w:rPr/>
              <w:t xml:space="preserve"> (0P+2V): Komponente odgovornog i asertivnog učenja. Suradničko učenje. Planiranje i organiziranje vremena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525" w:hanging="360"/>
              <w:jc w:val="both"/>
              <w:rPr/>
            </w:pPr>
            <w:r>
              <w:rPr>
                <w:rStyle w:val="Emphasis"/>
                <w:b w:val="false"/>
                <w:bCs w:val="false"/>
              </w:rPr>
              <w:t xml:space="preserve">   </w:t>
            </w:r>
            <w:r>
              <w:rPr>
                <w:rStyle w:val="Emphasis"/>
                <w:b w:val="false"/>
                <w:bCs w:val="false"/>
              </w:rPr>
              <w:t>Izrada Individualnih planova</w:t>
            </w:r>
            <w:r>
              <w:rPr/>
              <w:t xml:space="preserve"> (0P+5V): Na osnovi svih stečenih znanja i vještina svaki student, uz superviziju, izrađuje Individualni plan potpore za predstojeći semestar.</w:t>
            </w:r>
          </w:p>
          <w:p>
            <w:pPr>
              <w:pStyle w:val="Normal"/>
              <w:shd w:fill="FFFFFF" w:val="clear"/>
              <w:spacing w:before="240" w:after="240"/>
              <w:rPr/>
            </w:pPr>
            <w:r>
              <w:rPr>
                <w:rStyle w:val="StrongEmphasis"/>
              </w:rPr>
              <w:t>Izvođenje vršnjačke potpore (0P+75V+15 sati supervizije):</w:t>
            </w:r>
            <w:r>
              <w:rPr/>
              <w:t xml:space="preserve"> Nakon pripremne radionice i na temelju Individualnih planova, vršnjačka potpora se realizira kroz 75 sati potpore po semestru u dogovoru sa studentom s invaliditetom, uz 15 sati supervizije.</w:t>
            </w:r>
          </w:p>
          <w:p>
            <w:pPr>
              <w:pStyle w:val="Normal"/>
              <w:shd w:fill="FFFFFF" w:val="clear"/>
              <w:spacing w:before="240" w:after="240"/>
              <w:rPr/>
            </w:pPr>
            <w:r>
              <w:rPr/>
              <w:br/>
            </w:r>
            <w:r>
              <w:rPr>
                <w:rStyle w:val="StrongEmphasis"/>
              </w:rPr>
              <w:t>Uvjeti za upis kolegija</w:t>
            </w:r>
            <w:r>
              <w:rPr>
                <w:b/>
                <w:bCs/>
              </w:rPr>
              <w:br/>
              <w:t xml:space="preserve">    </w:t>
            </w:r>
            <w:r>
              <w:rPr/>
              <w:t>Kolegij Vršnjačka potpora studentima s invaliditetom zamišljen je kao sveučilišni kolegij. Dakle, dostupan je za upis svim studentima koji su upisani na bilo koju sastavnicu Sveučilišta u Jurja Dobrile u Puli na preddiplomskoj, diplomskoj ili poslijediplomskoj razini studija. Uvjet za upis kolegija je poznavanje studenta s invaliditetom kojem je potrebna vršnjačka potpora te koji pristaje da mu student koji upisuje kolegij bude student asistent („par“). Isto tako, potrebno je da „par“ bude s istog studijskog programa (i iste razine studija s obzirom na upisani semestar/godinu).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izvođenja nastave i usvajanje znanja </w:t>
            </w:r>
            <w:r>
              <w:rPr/>
              <w:t xml:space="preserve">(označiti </w:t>
            </w:r>
            <w:r>
              <w:rPr>
                <w:b/>
              </w:rPr>
              <w:t>masnim tiskom</w:t>
            </w:r>
            <w:r>
              <w:rPr/>
              <w:t>)</w:t>
            </w:r>
          </w:p>
        </w:tc>
      </w:tr>
      <w:tr>
        <w:trPr>
          <w:trHeight w:val="29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eminari i radionice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ostalni zadatci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edija i internet</w:t>
            </w:r>
          </w:p>
        </w:tc>
      </w:tr>
      <w:tr>
        <w:trPr>
          <w:trHeight w:val="2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azovanje na daljinu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zultacije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j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torski rad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ska nastava</w:t>
            </w:r>
          </w:p>
        </w:tc>
      </w:tr>
      <w:tr>
        <w:trPr>
          <w:trHeight w:val="2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ustveno učenje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ke obveze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/>
            </w:pPr>
            <w:r>
              <w:rPr/>
              <w:t>Student je obvezan prisustvovati na pripremnoj radionici, pružiti 75 sati vršnjačke potpore u skladu s Individualnim planovima za pružanje vršnjačke potpore te prisustvovati supervizijam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hd w:fill="E6E6E6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ćenje i ocjenjivanje studenata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znač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snim tiskom)</w:t>
            </w:r>
          </w:p>
        </w:tc>
      </w:tr>
      <w:tr>
        <w:trPr>
          <w:trHeight w:val="2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hađanje nastav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 u nastav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ski rad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sperimentalni rad</w:t>
            </w:r>
          </w:p>
        </w:tc>
      </w:tr>
      <w:tr>
        <w:trPr>
          <w:trHeight w:val="2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i ispit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smeni ispi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ej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straživanje</w:t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jekt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inuirana provjera znanj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rad</w:t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E6E6E6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aljan prikaz ocjenjivanja unuta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opskoga sustava prijenosa bodova</w:t>
            </w:r>
          </w:p>
        </w:tc>
      </w:tr>
      <w:tr>
        <w:trPr>
          <w:trHeight w:val="1976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/>
            </w:pPr>
            <w:r>
              <w:rPr>
                <w:rStyle w:val="StrongEmphasis"/>
              </w:rPr>
              <w:t>Ocjenjivanje i vrednovanje rada studenata</w:t>
            </w:r>
            <w:r>
              <w:rPr>
                <w:b/>
                <w:bCs/>
              </w:rPr>
              <w:br/>
            </w:r>
            <w:r>
              <w:rPr/>
              <w:t xml:space="preserve">Ostvarivanje ECTS bodova potvrđuje se sa „kolokvirao/la“. Rad studenata se ne ocjenjuje. </w:t>
              <w:br/>
              <w:t xml:space="preserve">Student/studentica će ostvariti ECTS bodove ukoliko: </w:t>
              <w:br/>
              <w:t>1) pohađa pripremnu radionicu,</w:t>
              <w:br/>
              <w:t>2) izradi pozitivno procijenjene Individualne planove vršnjačke potpore,</w:t>
              <w:br/>
              <w:t>3) pruži vršnjačku potporu sukladno Individualnom planu,</w:t>
              <w:br/>
              <w:t>4) pohađa superviziju.</w:t>
            </w:r>
          </w:p>
          <w:p>
            <w:pPr>
              <w:pStyle w:val="Normal"/>
              <w:shd w:fill="FFFFFF" w:val="clear"/>
              <w:spacing w:before="240" w:after="240"/>
              <w:rPr/>
            </w:pPr>
            <w:r>
              <w:rPr>
                <w:rStyle w:val="StrongEmphasis"/>
              </w:rPr>
              <w:t>Načini praćenja kvalitete koji osiguravaju stjecanje izlaznih znanja, vještina i kompetencija</w:t>
            </w:r>
            <w:r>
              <w:rPr>
                <w:b/>
                <w:bCs/>
              </w:rPr>
              <w:br/>
            </w:r>
            <w:r>
              <w:rPr/>
              <w:t>Dosegnute kompetencije studenta prate se kroz kvalitetu izrade Individualnih planova te kvalitetu pružanja vršnjačke potpore.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literature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na literatura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Zakon o potvrđivanju konvencije o pravima osoba s invaliditetom i fakultativnog protokola uz Konvenciju o pravima osoba s invaliditetom, Narodne novine, Međunarodni ugovori, br. 6/07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nska literatura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Emphasis"/>
                <w:b w:val="false"/>
              </w:rPr>
              <w:t>Žiljak</w:t>
            </w:r>
            <w:r>
              <w:rPr>
                <w:rStyle w:val="St"/>
              </w:rPr>
              <w:t xml:space="preserve">, </w:t>
            </w:r>
            <w:r>
              <w:rPr>
                <w:rStyle w:val="Emphasis"/>
                <w:b w:val="false"/>
              </w:rPr>
              <w:t>T</w:t>
            </w:r>
            <w:r>
              <w:rPr>
                <w:rStyle w:val="St"/>
              </w:rPr>
              <w:t xml:space="preserve">., (2006). </w:t>
            </w:r>
            <w:r>
              <w:rPr>
                <w:rStyle w:val="Emphasis"/>
                <w:b w:val="false"/>
              </w:rPr>
              <w:t>Invaliditet je pitanje ljudskih prava</w:t>
            </w:r>
            <w:r>
              <w:rPr>
                <w:rStyle w:val="St"/>
              </w:rPr>
              <w:t xml:space="preserve">: Može li obrazovanje pomoći njihovu ostvarenju? Anali Hrvatskog politološkog društva, 247-259. </w:t>
            </w:r>
          </w:p>
          <w:p>
            <w:pPr>
              <w:pStyle w:val="Normal"/>
              <w:ind w:left="360" w:hanging="0"/>
              <w:jc w:val="both"/>
              <w:rPr>
                <w:rStyle w:val="St"/>
              </w:rPr>
            </w:pPr>
            <w:r>
              <w:rPr>
                <w:rStyle w:val="Emphasis"/>
                <w:b w:val="false"/>
              </w:rPr>
              <w:t xml:space="preserve">    </w:t>
            </w:r>
            <w:r>
              <w:rPr>
                <w:rStyle w:val="Emphasis"/>
                <w:b w:val="false"/>
              </w:rPr>
              <w:t>Kiš</w:t>
            </w:r>
            <w:r>
              <w:rPr>
                <w:rStyle w:val="St"/>
              </w:rPr>
              <w:t>-</w:t>
            </w:r>
            <w:r>
              <w:rPr>
                <w:rStyle w:val="Emphasis"/>
                <w:b w:val="false"/>
              </w:rPr>
              <w:t>Glavaš</w:t>
            </w:r>
            <w:r>
              <w:rPr>
                <w:rStyle w:val="St"/>
              </w:rPr>
              <w:t xml:space="preserve">, L., </w:t>
            </w:r>
            <w:r>
              <w:rPr>
                <w:rStyle w:val="Emphasis"/>
                <w:b w:val="false"/>
              </w:rPr>
              <w:t>Ruškan</w:t>
            </w:r>
            <w:r>
              <w:rPr>
                <w:rStyle w:val="St"/>
              </w:rPr>
              <w:t xml:space="preserve">, A. i </w:t>
            </w:r>
            <w:r>
              <w:rPr>
                <w:rStyle w:val="Emphasis"/>
                <w:b w:val="false"/>
              </w:rPr>
              <w:t>Rudić</w:t>
            </w:r>
            <w:r>
              <w:rPr>
                <w:rStyle w:val="St"/>
              </w:rPr>
              <w:t xml:space="preserve">, D. (2005). </w:t>
            </w:r>
            <w:r>
              <w:rPr>
                <w:rStyle w:val="Emphasis"/>
                <w:b w:val="false"/>
              </w:rPr>
              <w:t>Ured za studente s invaliditetom</w:t>
            </w:r>
            <w:r>
              <w:rPr>
                <w:rStyle w:val="St"/>
              </w:rPr>
              <w:t xml:space="preserve"> osiguranje mogućnosti kvalitetnijeg pristupa visokom obrazovanju. Političko obrazovanje Vol.1, 4 229-24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Style w:val="St"/>
              </w:rPr>
            </w:pPr>
            <w:r>
              <w:rPr>
                <w:rStyle w:val="St"/>
              </w:rPr>
              <w:t xml:space="preserve">Aronson, E., </w:t>
            </w:r>
            <w:r>
              <w:rPr>
                <w:rStyle w:val="Emphasis"/>
                <w:b w:val="false"/>
              </w:rPr>
              <w:t>Wilson</w:t>
            </w:r>
            <w:r>
              <w:rPr>
                <w:rStyle w:val="St"/>
              </w:rPr>
              <w:t xml:space="preserve">, T.D., </w:t>
            </w:r>
            <w:r>
              <w:rPr>
                <w:rStyle w:val="Emphasis"/>
                <w:b w:val="false"/>
              </w:rPr>
              <w:t>Akert</w:t>
            </w:r>
            <w:r>
              <w:rPr>
                <w:rStyle w:val="St"/>
              </w:rPr>
              <w:t xml:space="preserve">, R.M. (2005). </w:t>
            </w:r>
            <w:r>
              <w:rPr>
                <w:rStyle w:val="Emphasis"/>
                <w:b w:val="false"/>
              </w:rPr>
              <w:t>Socijalna psihologija</w:t>
            </w:r>
            <w:r>
              <w:rPr>
                <w:rStyle w:val="St"/>
              </w:rPr>
              <w:t xml:space="preserve">. </w:t>
            </w:r>
            <w:r>
              <w:rPr>
                <w:rStyle w:val="Emphasis"/>
                <w:b w:val="false"/>
              </w:rPr>
              <w:t>Zagreb</w:t>
            </w:r>
            <w:r>
              <w:rPr>
                <w:rStyle w:val="St"/>
              </w:rPr>
              <w:t>: Mate (odabrana poglavlja) (</w:t>
            </w:r>
            <w:r>
              <w:rPr>
                <w:rStyle w:val="Emphasis"/>
                <w:b w:val="false"/>
              </w:rPr>
              <w:t>214.</w:t>
            </w:r>
            <w:r>
              <w:rPr>
                <w:rStyle w:val="St"/>
              </w:rPr>
              <w:t>-239. str.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Style w:val="Emphasis"/>
                <w:b w:val="false"/>
              </w:rPr>
              <w:t>Hewston</w:t>
            </w:r>
            <w:r>
              <w:rPr>
                <w:rStyle w:val="St"/>
              </w:rPr>
              <w:t xml:space="preserve">, M., </w:t>
            </w:r>
            <w:r>
              <w:rPr>
                <w:rStyle w:val="Emphasis"/>
                <w:b w:val="false"/>
              </w:rPr>
              <w:t>Stroebe</w:t>
            </w:r>
            <w:r>
              <w:rPr>
                <w:rStyle w:val="St"/>
              </w:rPr>
              <w:t xml:space="preserve">, W. (2003). </w:t>
            </w:r>
            <w:r>
              <w:rPr>
                <w:rStyle w:val="Emphasis"/>
                <w:b w:val="false"/>
              </w:rPr>
              <w:t>Socijalna psihologija</w:t>
            </w:r>
            <w:r>
              <w:rPr>
                <w:rStyle w:val="St"/>
              </w:rPr>
              <w:t>: Jastrebarsko: Naklada Slap. (195.-233. str.)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rStyle w:val="St"/>
              </w:rPr>
            </w:pPr>
            <w:r>
              <w:rPr>
                <w:rStyle w:val="Emphasis"/>
                <w:b w:val="false"/>
              </w:rPr>
              <w:t xml:space="preserve">           </w:t>
            </w:r>
            <w:r>
              <w:rPr>
                <w:rStyle w:val="Emphasis"/>
                <w:b w:val="false"/>
              </w:rPr>
              <w:t>Rathus</w:t>
            </w:r>
            <w:r>
              <w:rPr>
                <w:rStyle w:val="St"/>
              </w:rPr>
              <w:t xml:space="preserve">, S.A. (2000). </w:t>
            </w:r>
            <w:r>
              <w:rPr>
                <w:rStyle w:val="Emphasis"/>
                <w:b w:val="false"/>
              </w:rPr>
              <w:t>Temelji psihologije</w:t>
            </w:r>
            <w:r>
              <w:rPr>
                <w:rStyle w:val="St"/>
              </w:rPr>
              <w:t>. Jastrebarsko: Naklada Slap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rStyle w:val="St"/>
              </w:rPr>
            </w:pPr>
            <w:r>
              <w:fldChar w:fldCharType="begin"/>
            </w:r>
            <w:r>
              <w:rPr/>
              <w:instrText xml:space="preserve"> HYPERLINK "http://www.google.hr/" \l "%2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b w:val="false"/>
              </w:rPr>
              <w:t xml:space="preserve">           </w:t>
            </w:r>
            <w:r>
              <w:rPr>
                <w:rStyle w:val="Emphasis"/>
                <w:b w:val="false"/>
              </w:rPr>
              <w:t>Strategija razvoja studentskih savjetovališnih službi Sveučilišta u Zagrebu</w:t>
            </w:r>
            <w:r>
              <w:rPr>
                <w:rStyle w:val="St"/>
              </w:rPr>
              <w:t xml:space="preserve"> (2008-2011) (2008) Sveučilište u Zagrebu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ne informacije o kolegiju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ska čestit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i su dužni poštivati načela akademske čestitosti koja su regulirana </w:t>
            </w:r>
            <w:r>
              <w:rPr>
                <w:i/>
                <w:sz w:val="20"/>
                <w:szCs w:val="20"/>
              </w:rPr>
              <w:t>Etički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odeksom</w:t>
            </w:r>
            <w:r>
              <w:rPr>
                <w:sz w:val="20"/>
                <w:szCs w:val="20"/>
              </w:rPr>
              <w:t xml:space="preserve"> Sveučilišta (dokument je dostupan na sljedećoj stranici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unipu.hr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iskusije često vode do sukoba mišljenja. Teško je izbjeći neslaganja oko tema o kojima osobe imaju snažan stav. Na predavanju potrebno je postaviti granice prihvatljivoga i neprihvatljivoga ponašanja, a neke od njih su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 Svatko ima pravo da mu se obraća s poštovanjem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 Svatko ima pravo da ga se sasluša bez prekidanj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 Svatko ima pravo osjećati se sigurnim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 Nitko nema pravo uznemiravati druge u predavaonici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iranje s nastavnik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ontaktiranje s nastavnikom izvan nastave odvija se najčešće u vrijeme konzultacija. Konzultacije mogu biti dogovorene i izvan zadanih termina kada su studenti spriječeni drugim studijskim obvezama. Svakodnevno (dvosmjerno) kontaktiranje moguće je elektroničkom poštom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92"/>
      </w:tblGrid>
      <w:tr>
        <w:trPr/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sitelj/nositeljica kolegija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dr.sc. </w:t>
            </w:r>
            <w:r>
              <w:rPr>
                <w:bCs/>
                <w:sz w:val="20"/>
                <w:szCs w:val="20"/>
                <w:lang w:val="it-IT"/>
              </w:rPr>
              <w:t>Mirjana</w:t>
            </w:r>
            <w:r>
              <w:rPr>
                <w:bCs/>
                <w:sz w:val="20"/>
                <w:szCs w:val="20"/>
              </w:rPr>
              <w:t xml:space="preserve"> R</w:t>
            </w:r>
            <w:r>
              <w:rPr>
                <w:bCs/>
                <w:sz w:val="20"/>
                <w:szCs w:val="20"/>
                <w:lang w:val="it-IT"/>
              </w:rPr>
              <w:t>adeti</w:t>
            </w:r>
            <w:r>
              <w:rPr>
                <w:bCs/>
                <w:sz w:val="20"/>
                <w:szCs w:val="20"/>
              </w:rPr>
              <w:t>ć-</w:t>
            </w:r>
            <w:r>
              <w:rPr>
                <w:bCs/>
                <w:sz w:val="20"/>
                <w:szCs w:val="20"/>
                <w:lang w:val="it-IT"/>
              </w:rPr>
              <w:t>Pai</w:t>
            </w:r>
            <w:r>
              <w:rPr>
                <w:bCs/>
                <w:sz w:val="20"/>
                <w:szCs w:val="20"/>
              </w:rPr>
              <w:t>ć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režne stranice: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-adresa: miradet@unipu.hr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lefon: 377-565, 377-000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nzultacije: po dogovoru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sistent/asistentic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režne stranice: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-adresa: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lefon: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onzultacije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: Kalendar nasta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 nast. cjeli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, ISHODI I LITERATUR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ripremna radionica (15P+30V)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>
                <w:rStyle w:val="Emphasis"/>
                <w:b w:val="false"/>
                <w:bCs w:val="false"/>
                <w:sz w:val="22"/>
                <w:szCs w:val="22"/>
              </w:rPr>
              <w:t>Vršnjačka potpora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1P+1V)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 w:val="false"/>
                <w:bCs w:val="false"/>
                <w:sz w:val="22"/>
                <w:szCs w:val="22"/>
              </w:rPr>
              <w:t>Opće značajke osoba s invaliditetom</w:t>
            </w:r>
            <w:r>
              <w:rPr>
                <w:b/>
                <w:sz w:val="22"/>
                <w:szCs w:val="22"/>
              </w:rPr>
              <w:t xml:space="preserve"> (5P+3V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>
                <w:rStyle w:val="Emphasis"/>
                <w:b w:val="false"/>
                <w:bCs w:val="false"/>
                <w:sz w:val="22"/>
                <w:szCs w:val="22"/>
              </w:rPr>
              <w:t>Ljudska prava</w:t>
            </w:r>
            <w:r>
              <w:rPr>
                <w:b/>
                <w:sz w:val="22"/>
                <w:szCs w:val="22"/>
              </w:rPr>
              <w:t xml:space="preserve"> (2P+0V)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 w:val="false"/>
                <w:bCs w:val="false"/>
                <w:sz w:val="22"/>
                <w:szCs w:val="22"/>
              </w:rPr>
              <w:t>Adekvatan pristup zadovoljenju specifičnih potreba studenata s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invaliditetom </w:t>
            </w:r>
            <w:r>
              <w:rPr>
                <w:b/>
                <w:sz w:val="22"/>
                <w:szCs w:val="22"/>
              </w:rPr>
              <w:t xml:space="preserve">(2P+3V)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>
                <w:rStyle w:val="Emphasis"/>
                <w:b w:val="false"/>
                <w:bCs w:val="false"/>
                <w:sz w:val="22"/>
                <w:szCs w:val="22"/>
              </w:rPr>
              <w:t>Osnove multikulturalnosti</w:t>
            </w:r>
            <w:r>
              <w:rPr>
                <w:b/>
                <w:sz w:val="22"/>
                <w:szCs w:val="22"/>
              </w:rPr>
              <w:t xml:space="preserve"> (2P+2V)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>
                <w:rStyle w:val="Emphasis"/>
                <w:b w:val="false"/>
                <w:bCs w:val="false"/>
                <w:sz w:val="22"/>
                <w:szCs w:val="22"/>
              </w:rPr>
              <w:t>Stavovi prema osobama s invaliditetom</w:t>
            </w:r>
            <w:r>
              <w:rPr>
                <w:b/>
                <w:sz w:val="22"/>
                <w:szCs w:val="22"/>
              </w:rPr>
              <w:t xml:space="preserve"> (1P+2V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>
                <w:rStyle w:val="Emphasis"/>
                <w:b w:val="false"/>
                <w:bCs w:val="false"/>
                <w:sz w:val="22"/>
                <w:szCs w:val="22"/>
              </w:rPr>
              <w:t xml:space="preserve">Etika </w:t>
            </w:r>
            <w:r>
              <w:rPr>
                <w:b/>
                <w:sz w:val="22"/>
                <w:szCs w:val="22"/>
              </w:rPr>
              <w:t xml:space="preserve">(2P+2V)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>
                <w:rStyle w:val="Emphasis"/>
                <w:b w:val="false"/>
                <w:bCs w:val="false"/>
                <w:sz w:val="22"/>
                <w:szCs w:val="22"/>
              </w:rPr>
              <w:t>Vještine vršnjačke potpore</w:t>
            </w:r>
            <w:r>
              <w:rPr>
                <w:b/>
                <w:sz w:val="22"/>
                <w:szCs w:val="22"/>
              </w:rPr>
              <w:t xml:space="preserve"> (0P+10V): i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>
                <w:rStyle w:val="Emphasis"/>
                <w:b w:val="false"/>
                <w:bCs w:val="false"/>
                <w:sz w:val="22"/>
                <w:szCs w:val="22"/>
              </w:rPr>
              <w:t>Akademske vještine</w:t>
            </w:r>
            <w:r>
              <w:rPr>
                <w:b/>
                <w:sz w:val="22"/>
                <w:szCs w:val="22"/>
              </w:rPr>
              <w:t xml:space="preserve"> (0P+2V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Izvođenje vršnjačke potpore: 5 sati vršnjačke potpore + 1 sat superviz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ishodi: 1-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ana literatur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bCs w:val="false"/>
                <w:sz w:val="22"/>
                <w:szCs w:val="22"/>
              </w:rPr>
              <w:t>Izrada Individualnih planova</w:t>
            </w:r>
            <w:r>
              <w:rPr>
                <w:sz w:val="22"/>
                <w:szCs w:val="22"/>
              </w:rPr>
              <w:t xml:space="preserve"> (0P+5V): Na osnovi svih stečenih znanja i vještina svaki student, uz superviziju, izrađuje Individualni plan potpore za predstojeći semestar.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ti vršnjačke potpore + 1 sat supervizij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ishodi: 1-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ana literatur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ti vršnjačke potpore + 1 sat supervizij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ishodi: 1-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ana literatur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ti vršnjačke potpore + 1 sat supervizij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ishodi: 1-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ana literatur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ti vršnjačke potpore + 1 sat supervizij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ishodi: 1-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ana literatur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ti vršnjačke potpore + 1 sat supervizij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ishodi: 1-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ana literatur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ti vršnjačke potpore + 1 sat supervizij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ishodi: 1-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ana literatur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ti vršnjačke potpore + 1 sat supervizij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ishodi: 1-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ana literatur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ti vršnjačke potpore + 1 sat supervizij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ishodi: 1-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ana literatur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ti vršnjačke potpore + 1 sat supervizij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ishodi: 1-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ana literatur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ti vršnjačke potpore + 1 sat supervizij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ishodi: 1-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ana literatur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ti vršnjačke potpore + 1 sat supervizij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ishodi: 1-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ana literatur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ti vršnjačke potpore + 1 sat supervizij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ishodi: 1-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ana literatur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ti vršnjačke potpore + 1 sat supervizij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ishodi: 1-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ana literatur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sat Obvezana literatura i vršnjačke potpore + 1 sat supervizije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ishodi: 1-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vezna literatura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SloMinio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SloMinion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u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6:00Z</dcterms:created>
  <dc:creator>mika</dc:creator>
  <dc:description/>
  <cp:keywords/>
  <dc:language>en-US</dc:language>
  <cp:lastModifiedBy>korisnik</cp:lastModifiedBy>
  <dcterms:modified xsi:type="dcterms:W3CDTF">2024-05-16T08:53:00Z</dcterms:modified>
  <cp:revision>29</cp:revision>
  <dc:subject/>
  <dc:title>Kod kolegija</dc:title>
</cp:coreProperties>
</file>